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gulamin przyznawania nagrody dla najlepszeg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nia Szkoły Podstawowej Nr 2 w Byto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Rada Szkoły w porozumieniu z Radą Rodziców i Radą Pedagogiczną funduje raz w roku nagrodę dla najlepszego ucznia w pionie klas IV –VIII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.Nagrodę przyznaje się na koniec roku szkolnego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3.Kandydatów do nagrody typuje każdy wychowawca klasy w porozumieniu z klasą (termin zgłaszania kandydatów do nagrody mija na dzień przed klasyfikacyjną Radą Pedagogiczną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Spośród wszystkich kandydatów uhonorowany nagrodą zostanie uczeń, który zdaniem członków Rady Szkoły i Rady Rodziców spełnia w najlepszy sposób następujące warunk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a) Osiągnął bardzo dobre wyniki w nauce (średnia ocen minimum 5,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b) Ma wzorowe zachowa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c) Reprezentował szkołę w różnych konkursach przedmiotowych lub zawodach sportowych na różnych szczebla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d) Pracował społecznie na rzecz klasy i szkoły, tj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pełnił funkcje w klasie i w szkole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brał udział w przygotowywaniu imprez klasowych, szkolnych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5. Uczniom przydziela się punkty biorąc pod uwagę poniższe wytycz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a) Za uzyskaną średnią ocen na świadectwie szkolnym uczeń otrzymuje następującą liczbę punktów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 średnią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-5,0 do 5,1 –1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5,11 do 5,2 –2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5,21 do 5,3 –3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5,31 do 5,4 –4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5,41 do 5,5 –5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5,51 do 5,6 –6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5,61 do 5,7 –7 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- 5,71 do 5,8 –8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5,81 do 5,9 –9 pk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- 5,91 do 6,0 –10 pkt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zniowie klas VII-VIII otrzymują dodatkowe 2 punkty za uzyskaną średnią ocen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b) Konkursy przedmiotow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kursy organizowane przez Kuratorium w Gdańsku i MEN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tytuł laureata  – 14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awans do konkursu wojewódzkiego – tytuł finalisty – 10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awans do konkursu rejonowego – 6pkt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Międzynarodowy Konkurs Matematyczny „Kangur”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- tytuł laureata – 8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bardzo dobry wynik – 6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wyróżnienie – 4pkt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Międzynarodowy Konkurs „ Olimpus ”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tytuł laureata  – 8pk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c) Inne konkursy i zawody sportow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eżeli dany konkurs lub zawody są wieloetapowe, np. jest szczebel gminny, potem powiatowy, wojewódzki, ogólnopolski czy międzynarodowy, to nie punktujemy każdego szczebla tego konkursu, ale tylko ten najwyższy, w którym uczeń osiągnął wysoki indywidualny lub zespołowy (drużynowy) wynik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tedy przyznajemy następujące punkty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etap gminny , międzyszkolny –2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powiatowy, rejonowy  – miejsca I – III – 4pkt, miejsca IV – VIII - 3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wojewódzki –5pkt , miejsca I –III 6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ogólnopolski – 7pkt, miejsca I – VI – 8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międzynarodowy –  10pkt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 względu na to, że zawodów sportowych jest dużo więcej niż konkursów przedmiotowych, punktowane będą tylko jedne zawody w danej (jednej) dyscyplinie sportu na najwyższym szczeblu uczestniczenia, np. jeżeli uczeń brał udział w zawodach badmintona na szczeblu wojewódzkim dwa lub więcej razy, to takie zawody nie będą punktowane dwu lub wielokrotnie, a tylko jeden raz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 wielokrotne reprezentowanie szkoły w jednej dyscyplinie uczeń otrzyma rekompensatę w postaci dodatkowych punktów : 2-5 razy – 2pkt, 6 i więcej – 4pkt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6. Za aktywny udział kandydata w przygotowywaniu imprezy klasowej -1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za działalność w samorządzie klasowym przyznaje się –2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za pomoc w przygotowaniu imprezy szkolnej –2pkt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za pracę w samorządzie szkolnym - 4pkt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7. Po analizie wszystkich wniosków i zapisaniu punktów (najlepiej w tabeli) do finału konkursu przechodzi 5 osób z najwyższą ilością punktów. Następnie odbywa się tajne głosowanie podczas którego członkowie rady zapisują na karcie do głosowania nazwisko osoby typowanej do otrzymania nagrody. Wygrywa uczeń z największą liczbą głosów. Głosujący ma prawo wstrzymać się od głosowani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8. Uczeń najlepszy z najlepszych otrzymuje nagrodę rzeczową o wartości ok. 600 zł (kwota będzie ustalana na początku każdego nowego roku szkolnego i podawana uczniom do wiadomości), która zostanie mu wręczona przez Dyrektora Szkoły Podstawowej nr 2 w Bytowie i Przewodniczącego Rady Szkoły na uroczystości kończącej rok szkolny.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sp2</dc:creator>
  <dc:description/>
  <cp:keywords/>
  <dc:language>en-US</dc:language>
  <cp:lastModifiedBy>sp2</cp:lastModifiedBy>
  <cp:lastPrinted>2017-09-11T09:54:00Z</cp:lastPrinted>
  <dcterms:modified xsi:type="dcterms:W3CDTF">2017-09-14T07:44:00Z</dcterms:modified>
  <cp:revision>2</cp:revision>
  <dc:subject/>
  <dc:title>Regulamin przyznawania nagrody dla najlepszego</dc:title>
</cp:coreProperties>
</file>