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02"/>
        <w:gridCol w:w="6493"/>
        <w:gridCol w:w="1842"/>
        <w:gridCol w:w="1419"/>
        <w:gridCol w:w="1275"/>
        <w:gridCol w:w="15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ZIEŃ  TYGODNI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S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MELCHER-KNOP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MATEMATYCZNE KL. 8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5-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2 tygodn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MELCHER-KNOP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MATEMATYCZNE KL. 8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2 tygodn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MELCHER-KNOP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ULTACJE MATEMATYCZNE KL. 5B, 5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2 tygodn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WYCZK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JĘCIA ROZWIJAJĄCE KOMPETENCJE MATEMATYCZNE KL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CHRZ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MATEMATYCZNE W KL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.JAKUBEK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MATEM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.JAKUBEK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WYRÓWNAWCZE Z MATEMATYKI DLA UCZNIÓW KLAS 4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0-14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SIERZPUTOWSK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MATEMATYCZNE KL. 8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0-14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2 tygodnie</w:t>
            </w:r>
          </w:p>
        </w:tc>
      </w:tr>
      <w:tr>
        <w:trPr>
          <w:trHeight w:val="4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AUR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JĘCIA ROZWIJAJĄCE KOMPETENCJE POLONISTYCZNE KL 8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MIAZGA</w:t>
              <w:b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POLONISTYCZNE KL 8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-8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WINIARSKA</w:t>
              <w:b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POLONISTYCZNE  KL 8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WINIARSK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POLONISTYCZNE  KL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WINIARSK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SPOŁECZNE UCZNIÓW W RAMACH SZKOLNEGO WOLONTARIAT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DNIE Z PLANEM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MAIKOWSK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POLONISTYCZNE  KL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DOMASZK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POLONISTYCZNE  KL.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TROJAŃSK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POLONISTYCZNE KL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RESCHKE</w:t>
              <w:b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ULTACJE Z FIZYKI KL.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JAŻDŻEWSK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ULTACJE Z CHEMII KLASY 7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FABISIAK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 ROZWIJAJĄCE   KOMPETENCJE JĘZYKOWE Z JĘZYKA ANGIELSKIEGO KL.8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2 tygodn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MAJEWICZ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JĘCIA  ROZWIJAJĄCE   KOMPETENCJE JĘZYKOWE Z JĘZYKA ANGIELSKIEGO  4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ROMANKO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 ROZWIJAJĄCE   KOMPETENCJE JĘZYKOWE Z JĘZYKA ANGIELSKIEGO KL.8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TORE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2 tygodn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ROMAN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J.ANGIELSKIEGO  KL.VI F, VI 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5-13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ELIASZ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 ROZWIJAJĄCE   KONSULTACJE Z J.ANGIEL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0-14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2 tygodn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ELIASZ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 ROZWIJAJĄCE   KOMPETENCJE JĘZYKOWE Z JĘZYKA ANGIELSKIEGO KL.8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WARTE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2 tygodn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ŚWISTAK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ULTACJE Z J.NIEMIECKIEGO KL. 7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SMORAWSK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ULTACJE Z HISTO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 14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ŻMUDA-TRZEBIATOWSK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ĘCIA  ROZWIJAJĄCE   KOMPETENCJE Z BIOLOGII KL. 5-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OSOWSK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ŁO PLASTY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-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WICZKOWSK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ĘCIA  ROZWIJAJĄCE   KOMPETENCJE Z  GEOGRAF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0-14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ROGALSKI</w:t>
              <w:b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ULTACJE TECHNIKA, W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5-13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PAROL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ŁO SZACH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REKOWSKA-REZME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Ó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0-15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.MELCH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 FOTOGRAF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50-14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STACHLEWICZ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ŁO FOTOGRAF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5-13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WÓJT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.STROJ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GAŃSKA-LIPIŃSK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TEATRALNE DLA KLAS 2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, WTOR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50-14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LIOTE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BRUCK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S-SIATKÓ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,</w:t>
              <w:br/>
              <w:t>ŚRODA</w:t>
              <w:br/>
              <w:t>PIĄ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15-18:45</w:t>
              <w:br/>
              <w:t>15:45-17:15</w:t>
              <w:br/>
              <w:t>16:00-1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GIMNAS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RADTK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OGÓLNOROZWOJOWE „LEKKOATLETYKA DLA KAŻDEGO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  <w:br/>
              <w:t>ŚRODA</w:t>
              <w:br/>
              <w:t>CZWARTEK</w:t>
              <w:br/>
              <w:t>PIĄ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45</w:t>
              <w:br/>
              <w:t>14:45-15:45</w:t>
              <w:br/>
              <w:t>15:45-17:15</w:t>
              <w:br/>
              <w:t>14:45-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GIMNAS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SALDA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SPORTOWE - BADMINT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, WTOREK, ŚRODA, PIĄ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5-17:15</w:t>
              <w:br/>
              <w:t>17:15-18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GIMNAS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KOŁAK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SPORTOWE NA BASENIE KLASY 6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-1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EKS BASENOWY ,,  NIMFA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BRU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SPORTOWE DLA KLAS 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  <w:b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45</w:t>
              <w:br/>
              <w:t>14:45-15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GIMNAS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WIERZEJSKI</w:t>
              <w:b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 EWANGELIZ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TOREK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2 tygodni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KURKOWSKA</w:t>
              <w:br/>
              <w:t>B.JAKUB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OZWIJAJĄCE KOMPETENCJE SPOŁECZNO-EMOCJON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45-15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FRANCISZK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 FOTOGRAF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5-13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WYKAZ ZAJĘĆ  POZALEKCYJNYCH W KLASACH 4-8 W ROKU SZKOLNYM 2019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1:00Z</dcterms:created>
  <dc:creator>BB1-SP2</dc:creator>
  <dc:description/>
  <cp:keywords/>
  <dc:language>en-US</dc:language>
  <cp:lastModifiedBy>BRU_M10_PB</cp:lastModifiedBy>
  <cp:lastPrinted>2019-09-18T12:54:00Z</cp:lastPrinted>
  <dcterms:modified xsi:type="dcterms:W3CDTF">2019-09-19T11:00:00Z</dcterms:modified>
  <cp:revision>6</cp:revision>
  <dc:subject/>
  <dc:title/>
</cp:coreProperties>
</file>