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Szanowni Państwo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Jest nam bardzo miło powitać Państwa wśród Klientów Signal Iduna Polska Towarzystwo Ubezpieczeń S.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akt, że obdarzyli Państwo nasze Towarzystwo swoim zaufaniem i wybrali ofertę SIGNAL IDUNA, stanowi dla nas olbrzymie wyróżnienie. Dołożymy wszelkich starań, aby rzetelnie wywiązywać się z obowiązków wynikających z zawartej umowy ubezpieczeni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orzystając z naszych doświadczeń i w odpowiedzi na Państwa potrzeby, stworzyliśmy 2 wygodne  formy zakupu polisy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w postaci linku referencyjnego dedykowanego Państwa Placówce Oświatowej – wystarczy wstawić w dowolną wyszukiwarkę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0"/>
          <w:szCs w:val="20"/>
        </w:rPr>
        <w:t>w postaci kodu czteroznakowego – do wykorzystania na stronie  </w:t>
      </w:r>
      <w:hyperlink r:id="rId2">
        <w:r>
          <w:rPr>
            <w:rStyle w:val="InternetLink"/>
            <w:sz w:val="20"/>
            <w:szCs w:val="20"/>
          </w:rPr>
          <w:t>www.nowaklasa.pl</w:t>
        </w:r>
      </w:hyperlink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oniżej przekazujemy wspomniany kod oraz link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1280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680"/>
        <w:gridCol w:w="9580"/>
      </w:tblGrid>
      <w:tr>
        <w:trPr>
          <w:trHeight w:val="30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POLISY</w:t>
            </w:r>
          </w:p>
        </w:tc>
        <w:tc>
          <w:tcPr>
            <w:tcW w:w="9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K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43X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381938</w:t>
            </w:r>
          </w:p>
        </w:tc>
        <w:tc>
          <w:tcPr>
            <w:tcW w:w="9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</w:rPr>
                <w:t>https://w3.signal-iduna.pl/e-policy/pl/nnwmajatek/link?rauNbr=1132398690&amp;polNbr=381938</w:t>
              </w:r>
            </w:hyperlink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280" w:after="280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aklasa.pl/" TargetMode="External"/><Relationship Id="rId3" Type="http://schemas.openxmlformats.org/officeDocument/2006/relationships/hyperlink" Target="https://w3.signal-iduna.pl/e-policy/pl/nnwmajatek/link?rauNbr=1132398690&amp;polNbr=3819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34:00Z</dcterms:created>
  <dc:creator>SP2</dc:creator>
  <dc:description/>
  <cp:keywords/>
  <dc:language>en-US</dc:language>
  <cp:lastModifiedBy>SP2</cp:lastModifiedBy>
  <dcterms:modified xsi:type="dcterms:W3CDTF">2020-09-03T10:34:00Z</dcterms:modified>
  <cp:revision>1</cp:revision>
  <dc:subject/>
  <dc:title>Szanowni Państwo, </dc:title>
</cp:coreProperties>
</file>