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b/>
          <w:sz w:val="28"/>
          <w:szCs w:val="28"/>
        </w:rPr>
        <w:t>,, Spotkania z rodzicami ’’ - przydział  sal dla nauczycieli  klas IV-VIII w dniu 23.05.2024r.</w:t>
      </w:r>
    </w:p>
    <w:p>
      <w:pPr>
        <w:pStyle w:val="Normal"/>
        <w:spacing w:lineRule="auto" w:line="240"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yżur nauczycieli przedmiotowych w godzinach 17.00 - 18.00</w:t>
      </w:r>
    </w:p>
    <w:tbl>
      <w:tblPr>
        <w:tblW w:w="10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71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24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wychowawca/ nauczyciel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acek Wiczkowski – geografia, przyroda, religia,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cyna Ziółkowska - nauczyciel nieobcn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ja Eliasz – j.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eta Winiarska – j.po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zena Romanko – j.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arzyna Chrzan - matematy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Iwona Domaszk – j.po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a Maikowski – j.po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relia Parol  - matematy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rosław Reschke – fizyka, informaty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bara Chmielewska – j.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zysztof Melchert – informatyka, histo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Sebastian Brucki – wychowanie fizyczne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gdalena Świstak – nauczyciel nieobecny  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c     </w:t>
            </w:r>
            <w:r>
              <w:rPr/>
              <w:t>pokój n-li wf przy s.gimnastycznej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ucyna Brucka – dyżur w </w:t>
            </w:r>
            <w:r>
              <w:rPr>
                <w:b/>
                <w:sz w:val="26"/>
                <w:szCs w:val="26"/>
              </w:rPr>
              <w:t>piątek 17.00 -18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ystyna Gliszczyńska-Węsierska – wychowanie fizycz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ata Smorawska – histo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Robert Rogalski , technika, wiedza o społeczeństw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gumiła Żmuda-Trzebiatowska – biologia, przyroda – nauczyciel nieobecn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szula Jankowska – j.po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arosław Jakusz – histor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Agnieszka Kurkowska-pedagog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Bożena Jakubek – psycholo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cyna Sierzputowska – matematy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łgorzata Osowska – plastyka, techni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olina Jażdżewska – chemia, przyro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anna Fabisiak –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żbieta Wischka von Borczyskowska - logope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dalena Czerwonka – muzy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bliotek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 Sobisz – religia,  Janina Mańczak – relig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pokój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uczycielski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oanna Klafka – nauczyciel wspierający 4a,  Katarzyna Paszki – nauczyciel wspierający 7a,  Alicja Breske, Aneta Czuba – nauczyciel wspierający 8a 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kój n-li wf przy s.gimnastycznej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zary Kołakowski – wychowanie fizycz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etlic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ławomir Wierzejski – relig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kretariat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ek Radtke –wicedyrektor, wychowanie fizy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Katarzyna Wyczk – wicedyrektor, matematyka 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uczyciele nieobecni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Magdalena Świstak – j.niemiecki,   Małgorzata Trojańska – j.polski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gumiła Żmuda-Trzebiatowska – biologia, przyroda, Lucyna Brucka – wychowanie fizyczne, Lucyna Ziółkowska - matematyk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nieszka Stachlewicz – religia,  Zofia Wirkus – j.angielsk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8:00Z</dcterms:created>
  <dc:creator>HP1</dc:creator>
  <dc:description/>
  <dc:language>en-US</dc:language>
  <cp:lastModifiedBy>SEK.1</cp:lastModifiedBy>
  <cp:lastPrinted>2024-05-23T10:38:00Z</cp:lastPrinted>
  <dcterms:modified xsi:type="dcterms:W3CDTF">2024-05-23T08:38:00Z</dcterms:modified>
  <cp:revision>2</cp:revision>
  <dc:subject/>
  <dc:title/>
</cp:coreProperties>
</file>