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IBLIOTEKA MIEJSKA W BYTOW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ora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TOWARZYSZENIE ZWYKŁE KLUB LITERACKI WERS W BYT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PRASZAJĄ WSZYSTKICH CHĘT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 udziału 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KONKURSIE RECYTATORS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GULAMIN KONKURSU RECYTATOR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: Biblioteka Miejska w Bytowie oraz Stowarzyszenie Zwykłe Klub Literacki „Wers” w Byto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Cele konkursu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Popularyzacja lokalnych poetów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Rozwijanie umiejętności recytatorskich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Prezentacja umiejętności uczniów kl. IV-VI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Zainteresowanie uczniów poezją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Rozwijanie dziecięcych zdolności i umiejętności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Uczestnicy konkursu będą oceniani w kategorii wiekowej – klasa IV – VI 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Zasady konkursu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skierowany jest do uczniów z klas IV – VI szkół podstawowych z terenu gminy Bytów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daniem uczestnika konkursu będzie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recytacja wybranego jednego wiersza spośród autorów - członków Klubu Literackiego Wers w Bytow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żdy uczestnik za pośrednictwem rodzica/opiekuna/nauczyciela może zgłosić jeden wiersz do dnia 31.03.2025 r – na podany link- 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  <w:shd w:fill="FFFFFF" w:val="clear"/>
          </w:rPr>
          <w:t>https://forms.gle/anMQeKC6sNaZwFf58</w:t>
        </w:r>
      </w:hyperlink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Zasady rozstrzygnięcia konkursu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Recytacje zostaną ocenione przez Jury powołane przez Organizator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Komisja konkursowa oceni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bór tekstu i jego pamięciowe opanowanie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yrazistą i poprawną recytację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nterpretację tekstu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gólny wyraz artystyczny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Konkurs zostanie rozstrzygnięty w Bibliotece Miejskiej w Bytowie, podczas finału eliminacyjnego w maju 2025 r podczas Ogólnopolskiego Tygodnia Bibliotek (zgłoszeni uczestnicy zostaną powiadomieni o terminie finału)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Organizator przewiduje nagrody (jedną z nagród będzie prezentacja wyróżnionych wierszy, na dziedzińcu bytowskiego zamku podczas V edycji „Zamku w Poezji” w dniu 5.VII.2025 r.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Organizator zastrzega sobie prawo do zmian w Regulaminie konkursu.</w:t>
      </w:r>
    </w:p>
    <w:p>
      <w:pPr>
        <w:pStyle w:val="NormalnyWeb"/>
        <w:spacing w:lineRule="auto" w:line="360" w:before="280" w:after="0"/>
        <w:jc w:val="both"/>
        <w:rPr/>
      </w:pPr>
      <w:r>
        <w:rPr>
          <w:color w:val="000000"/>
        </w:rPr>
        <w:t>6.</w:t>
      </w:r>
      <w:r>
        <w:rPr/>
        <w:t>Udział w konkursie jest równoznaczny z akceptacją regulaminu.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>
          <w:b/>
          <w:b/>
        </w:rPr>
      </w:pPr>
      <w:r>
        <w:rPr>
          <w:b/>
        </w:rPr>
        <w:t>ZACHĘCAMY DO UDZIAŁU W KONKURSIE I ŻYCZYMY POWODZENIA!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ANE ZGŁOSZENIA (obowiązkowe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 (uczestnika)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szkoły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sa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ekun: (nr telefonu/ adres e-mail)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ytuł wiersza i autor wiersz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anMQeKC6sNaZwFf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7:00Z</dcterms:created>
  <dc:creator>ASUS</dc:creator>
  <dc:description/>
  <dc:language>en-US</dc:language>
  <cp:lastModifiedBy>ANIA_K</cp:lastModifiedBy>
  <dcterms:modified xsi:type="dcterms:W3CDTF">2025-01-09T10:37:00Z</dcterms:modified>
  <cp:revision>2</cp:revision>
  <dc:subject/>
  <dc:title/>
</cp:coreProperties>
</file>